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__ VARA DA FAZENDA PÚBLICA DA COMARCA DE [ESPECIFICA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[ESPECIFICAR], por seu procurador, vem perante esse Juízo propor AÇÃO DE EXECUÇÃO DE DÉBITO FISCAL contra [Razão social do executado], [CNPJ], com sede [endereço completo], pelos fatos e fundament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 é devedora de IPTU, no período de [dia, mês e ano] a [dia, mês e ano], conforme comprova a Certidão de Dívida Ativa, expedida no dia [Data: dia/mês/ano] pela Secretaria Municipal da Fazenda [doc. n.º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entativas amigáveis para satisfação do débito não trouxeram resultado, negando-se o devedor ao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rtidão de Dívida Ativa é título executivo extrajudicial, por si só bastante para a execução contra devedor, conforme o artigo 585, VI, do CPC e Lei 6.830/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[citar doutrina e jurisprudência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digne-se Vossa Excelência em determin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Executada para, em [n°] dias, promover o pagamento dos débitos, acrescido de juros, multa de mora e demais encargos constantes da CDA, ou garantir a execução nos termos do artigo 9º da Lei de Execuções Fiscais, sob pena de lhe ser penhorados quantos bens bastarem para garantir o pagamento 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denação da Executada nas custas processuais e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[valor em reai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s termos, </w:t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ocal], [dia] de [mês] de [ano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ssinatura do Procurador]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42:00Z</dcterms:created>
  <dc:creator>Cliente</dc:creator>
  <dc:description/>
  <cp:keywords/>
  <dc:language>en-US</dc:language>
  <cp:lastModifiedBy>Cliente</cp:lastModifiedBy>
  <dcterms:modified xsi:type="dcterms:W3CDTF">2007-07-05T22:42:00Z</dcterms:modified>
  <cp:revision>1</cp:revision>
  <dc:subject/>
  <dc:title>EXCELENTÍSSIMO SENHOR DOUTOR JUIZ DE DIREITO DA __ VARA DA FAZENDA PÚBLICA DA COMARCA DE [ESPECIFICAR]</dc:title>
</cp:coreProperties>
</file>